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ẫu 3. Phiếu nhận xét đề xuất đề tài khoa học và công nghệ cấp bộ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NHẬN XÉT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Ề XUẤT ĐỀ TÀI KHOA HỌC VÀ CÔNG NGHỆ CẤP BỘ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 và tên thành viên hội đồ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ên đề xuất đề tà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NHẬN XÉT ĐỀ XUẤT ĐỀ TÀ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Tổng quan nghiên cứu trong và ngoài nướ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Tính cấp thiết của việc thực hiện đề tà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Tính mới, khả năng không trùng lặp với các nhiệm vụ khoa học và công nghệ đã và đang thực hiện; luận văn thạc sĩ, luận án tiến sĩ đã bảo vệ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 Mục tiêu nghiên cứu của đề tà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 Nội dung nghiên cứu chính của đề tà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 Sản phẩm của đề tà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 Hiệu quả và khả năng ứng dụng kết quả nghiên cứu của đề tài, sự phù hợp của địa chỉ ứng dụ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 Kinh phí thực hiện đề tài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iến nghị của thành viên Hội đồng: </w:t>
      </w:r>
      <w:r>
        <w:rPr>
          <w:rFonts w:cs="Times New Roman" w:ascii="Times New Roman" w:hAnsi="Times New Roman"/>
          <w:sz w:val="26"/>
          <w:szCs w:val="26"/>
        </w:rPr>
        <w:t xml:space="preserve">(đánh dấu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X </w:t>
      </w:r>
      <w:r>
        <w:rPr>
          <w:rFonts w:cs="Times New Roman" w:ascii="Times New Roman" w:hAnsi="Times New Roman"/>
          <w:sz w:val="26"/>
          <w:szCs w:val="26"/>
        </w:rPr>
        <w:t>vào 1 trong 2 ô dưới đây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DỰ KIẾN ĐỀ TÀI ĐẶT HÀ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ên đề tà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ịnh hướng mục tiê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ản phẩm và yêu cầu đối với sản phẩ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, ngày........tháng........năm 20......</w:t>
              <w:br/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2:32:00Z</dcterms:created>
  <dc:creator>PC</dc:creator>
  <dc:description/>
  <cp:keywords/>
  <dc:language>en-US</dc:language>
  <cp:lastModifiedBy>PC</cp:lastModifiedBy>
  <dcterms:modified xsi:type="dcterms:W3CDTF">2025-01-11T02:33:00Z</dcterms:modified>
  <cp:revision>1</cp:revision>
  <dc:subject/>
  <dc:title/>
</cp:coreProperties>
</file>